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25 (24/02 - 02/3/2019 )</w:t>
      </w:r>
    </w:p>
    <w:tbl>
      <w:tblPr>
        <w:tblW w:w="117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4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oạt động dưới cờ. Tuần 25 (6a3+6a4 ); Tuần 26 (6a5+ 6a6); Tuần 27 (6a7 – 6a8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i dung thực hiện cần trình Hiệu trưởng duyệt và chuyển nội dung cho Tổng phụ trách đội để chuẩn bị âm tha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Làm vệ sinh lớp, xếp lại bàn ghế. </w:t>
            </w:r>
            <w:r>
              <w:rPr>
                <w:b/>
                <w:sz w:val="26"/>
                <w:szCs w:val="28"/>
              </w:rPr>
              <w:t>Vệ sinh singum trước cửa lớp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 xml:space="preserve">Kiểm tra </w:t>
            </w:r>
            <w:r>
              <w:rPr>
                <w:b/>
                <w:sz w:val="26"/>
                <w:szCs w:val="28"/>
                <w:u w:val="single"/>
              </w:rPr>
              <w:t>sổ báo bài</w:t>
            </w:r>
            <w:r>
              <w:rPr>
                <w:b/>
                <w:sz w:val="26"/>
                <w:szCs w:val="28"/>
              </w:rPr>
              <w:t>, tập vở học sinh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nội quy học sinh (tóc, quần áo, giầy dép…). Theo dõi tình hình học tập của lớ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Kiểm tra hành chánh lớp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ường xuyên nhắc nhở HS về vệ sinh lớp, chú ý cuối lớp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uyên truyền HS về phân loại rác, bỏ rác vào đúng nơi quy đị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VCN lớp 9 tiếp tục thực hiện công tác phân luồng học sinh sau TN. THCS (gửi danh sách đăng ký về Thầy Tuấn, hạn chót 28/2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ông báo HS làm thẻ căn cước công dân (theo thông báo công an Huyện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Nhắc học sinh đóng các khoản thu năm học. Chú ý thẻ bảo hiểm (</w:t>
            </w:r>
            <w:r>
              <w:rPr>
                <w:b/>
                <w:sz w:val="26"/>
                <w:szCs w:val="28"/>
              </w:rPr>
              <w:t>PH chưa đóng thì nhắc, PH hộ nghèo thì ghi nhận, PH diện khác đã mua thì nộp bản photo</w:t>
            </w:r>
            <w:r>
              <w:rPr>
                <w:sz w:val="26"/>
                <w:szCs w:val="28"/>
              </w:rPr>
              <w:t>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8"/>
              </w:rPr>
              <w:t>- GVCN nhắc nhở việc học sinh vào lớp trễ, theo dõi chuyên cần với PHHS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Tiếp tục nhắc nhở cách di chuyển, xếp hàng của lớp. </w:t>
            </w:r>
            <w:r>
              <w:rPr>
                <w:b/>
                <w:sz w:val="26"/>
                <w:szCs w:val="28"/>
              </w:rPr>
              <w:t>Giờ chuyển tiết học sinh không ra khỏi lớ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8"/>
              </w:rPr>
              <w:t>-Nhắc học sinh không tụ tập trước cổng trường, không tụ tập ở sân cát vào giờ ra về buổi trưa và chiều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Nhắc học sinh thực hiện tốt ATGT. Đội nón bảo hiểm khi tham gia giao thong bằng xe đạp điện, xe gắn máy, …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ứ bảy: HS không bận đồ Thể dục (trừ lớp nghề điện); áo bỏ vào quần, không mang dép lê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8"/>
                <w:lang w:val="vi-VN"/>
              </w:rPr>
              <w:t>Lưu ý</w:t>
            </w:r>
            <w:r>
              <w:rPr>
                <w:sz w:val="26"/>
                <w:szCs w:val="28"/>
                <w:lang w:val="vi-VN"/>
              </w:rPr>
              <w:t xml:space="preserve">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+ HS thực hiện không đúng tác phong, dồng phục, giày dép rất nhiều vào các buổi chiều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+ Giờ chuyển tiết: HS di chuyển ra khỏi lớp (khối 8 và khối 7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+ HS đá bóng không đúng khu vực quy đị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+ Di chuyển HS chưa theo hà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GVCN các lớp 6a1, 6a2; 7a2: chú ý giờ truy bài đầu giờ của học sinh.</w:t>
            </w:r>
          </w:p>
          <w:p>
            <w:pPr>
              <w:pStyle w:val="Normal"/>
              <w:spacing w:lineRule="auto" w:line="288" w:before="2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GVCN lớp 7: chú ý hơn nữa về tình hình học tập (7a8), trật tự lớp, di chuyển ra vào lớp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BÁO CÁO CÔNG TÁC GIÁM THỊ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TUẦN: 24 -  HKII  -TỪ NGÀY: 18/2/2019 - ĐẾN NGÀY: 23/2/2019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 xml:space="preserve">TÌNH HÌNH CHUYÊN CẦN 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28"/>
        <w:gridCol w:w="1287"/>
        <w:gridCol w:w="1407"/>
        <w:gridCol w:w="1417"/>
        <w:gridCol w:w="1329"/>
        <w:gridCol w:w="1358"/>
        <w:gridCol w:w="210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Ớ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/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/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/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ứ sáu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/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ổng cộng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6a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a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2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a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a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a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a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P</w:t>
            </w:r>
          </w:p>
        </w:tc>
      </w:tr>
      <w:tr>
        <w:trPr>
          <w:trHeight w:val="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a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K +1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 (1P+8K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a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(1P+2K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a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7a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a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0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a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a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a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K +3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 (7P+3K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a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K +1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 (5P+4K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a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a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8a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a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a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a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2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2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2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</w:rPr>
              <w:t>8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a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a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K +2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 (8P+6K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a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(1P+2K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a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9a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a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  <w:highlight w:val="yellow"/>
              </w:rPr>
            </w:pPr>
            <w:r>
              <w:rPr>
                <w:rFonts w:eastAsia="Calibri"/>
                <w:b/>
                <w:color w:val="FF000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a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a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a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3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4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</w:rPr>
              <w:t>9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a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a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a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K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a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P +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(10P+3K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ỔNG K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42P +38K 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* Tuần 24 có 180 trường hợp học sinh  nghỉ học ( giảm 136 trường hợp so với tuần 23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Trong đó:  Có phép: 142 trường hợp ;      Không phép: 38 trường hợp (tăng 10 trường hợp)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Lưu ý: Cần có biện pháp chấn chỉnh nề nếp chuyên cần của lớp (nhiều lớp học sinh nghỉ học khá đông trong tuần, đặc biệt lớp 9a8). </w:t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firstLine="720"/>
        <w:contextualSpacing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</w:r>
    </w:p>
    <w:sectPr>
      <w:type w:val="nextPage"/>
      <w:pgSz w:w="12240" w:h="15840"/>
      <w:pgMar w:left="1276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06:00Z</dcterms:created>
  <dc:creator>Thanh An</dc:creator>
  <dc:description/>
  <cp:keywords/>
  <dc:language>en-US</dc:language>
  <cp:lastModifiedBy>Windows User</cp:lastModifiedBy>
  <cp:lastPrinted>2019-02-11T06:17:00Z</cp:lastPrinted>
  <dcterms:modified xsi:type="dcterms:W3CDTF">2019-02-24T22:19:00Z</dcterms:modified>
  <cp:revision>76</cp:revision>
  <dc:subject/>
  <dc:title/>
</cp:coreProperties>
</file>